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82"/>
        <w:gridCol w:w="1700"/>
        <w:gridCol w:w="29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нормативно-правовых документов, Положения Всероссийского физкультурно-спортивного комплекса «Готов к труду и обороне» (ГТО) до сведения муниципальных органов управления образования, образовательных организаций Республики Татарс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полнительного образования детей МО и Н РТ, руководители муниципальных органов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ниципальных рабочих груп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недрению  Всероссийского физкультурно-спортивного комплекса «Готов к труду и обороне» (ГТ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1.09.2014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униципальных органов управления образования, образовательных организаций совместно с муниципальными органами по делам молодежи и спорт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укомплектование муниципальных базовых площадок по сдаче  Всероссийского физкультурно-спортивного комплекса «Готов к труду и обороне» (ГТО) обучающимися образователь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1.10.2014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органов управления образования, образовательных организаций совместно с муниципальными органами по делам молодежи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по внедрению  Всероссийского физкультурно-спортивного комплекса «Готов к труду и обороне» (ГТО) на 2014-2015 учебный год в муниципальном органе управления образования, образовательных организац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1.09.2014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органов управления образования, образовательных организаций совместно с муниципальными органами по делам молодежи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ктивно-методических материалов, рекомендаций  по организации проведения испытаний ВФСК ГТО  среди обучающихся в образовательных организациях Республики Татарс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развития образования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проведения курсов повышения квалификации учителей физической культуры, работников образовательных организаций, организаторов физкультурно-массовой работы, связанных с внедрением ВФСК Г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1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развития образования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р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валификации учителей физической культуры, работников образовательных организаций, организаторов физкультурно-массовой работы, связанных с внедрением ВФСК Г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развития образования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орудование во всех образовательных организациях спортивных площадок для выполнения нормативов ВФСК Г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1.10.201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органов управления образования, образовательных 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муниципальными органами по делам молодежи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ых стендов в образовательных организациях по пропаганде и внедрению ВФСК Г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1.10.2014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органов управления образования,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комплекса мер по стимулированию обучающихся к выполнению нормативов и требований ВФСК Г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5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и Н РТ, руководители муниципальных органов управления образования, образовательных организ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на основе федерального документа) и утверждение порядка торжественного вручения удостоверений и знаков отличия ВФСК ГТО  обучающимся в образовательных учреждениях Республики Татарс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5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имних и летних фестивалей ВФСК ГТО среди обучающихся в образовательных организациях Республики Татарст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ма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ВР, муниципальные органы управления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муниципальными органами по делам молодежи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ктических семинаров по внедрению ВФСК ГТО на базе районных площадок по при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обучающихся нормативов Всероссийского физкультурно-спортивного  комплекса «Готов к труду и обороне» (ГТО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 РТ, муниципальные органы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ходе проведения мероприятий и пропаганда ВФСК ГТО в средствах массовой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и Н РТ, муниципальные органы управления образования совместно с муниципальными органами по делам молодежи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ов по учету результатов обучающихся Всероссийского физкультурно-спортивного  комплекса «Готов к труду и обороне» (ГТ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дополнительного образования детей МО и Н РТ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О 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тчета о ходе реализации плана по внедрению  Всероссийского физкультурно-спортивного комплекса «Готов к труду и обороне» (ГТО) муниципальными органами управления обра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ы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созданию электронных ресурсов ВФСК ГТО на базе системы «Электронное образование в Республике Татарст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полнительного образования детей МО и Н РТ, ИРО Р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5:00Z</dcterms:created>
  <dc:creator>User</dc:creator>
  <dc:description/>
  <cp:keywords/>
  <dc:language>en-US</dc:language>
  <cp:lastModifiedBy>ССОШ</cp:lastModifiedBy>
  <dcterms:modified xsi:type="dcterms:W3CDTF">2015-02-25T10:05:00Z</dcterms:modified>
  <cp:revision>2</cp:revision>
  <dc:subject/>
  <dc:title/>
</cp:coreProperties>
</file>